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nr 5/WZ/20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ebrania Członków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owarzyszenia LGD „Bądźmy Razem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. 13.03.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DUR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Y ZGOD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OPERACJI Z LSR I OCENY OPERACJI W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NYCH KRYTERIÓW WYB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 terminie 3 dni od zakończenia naboru wniosków Kierownik Biura przekazuje Przewodniczącemu Rady LGD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potwierdzoną za zgodność z oryginałem kopię Rejestru Wniosków złożonych w danym konkursie (w tym informację o wnioskach nie złożonych w terminie i wnioskach, w których nie wskazano adresu wnioskodawcy)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kopie wniosków (wraz z załącznikami) w wersji elektronicznej. Potwierdzeniem dokonania tej czynności jest Protokół Przekazania Wnios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Oryginały wniosków wraz z załącznikami pozostają w Biurze LGD i są do wglądu dla członków Rady Program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Przewodniczący Rady LGD wyznacza termin posiedzenia Rady - nie później niż 14 dni od zakończenia naboru wniosków, informując Przewodniczącego Zespołu do spraw oceny operacji i uznania operacji za zgodną z LSR, o koniczności zwołania posiedzenia zespoł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Termin, miejsce oraz porządek posiedzenia Rady LGD podaje się do publicznej wiadomości poprzez umieszczenie informacji na stronie internetowej LG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 terminie 4 dni od zakończenia naboru Biuro LGD w trybie uzgodnionym z Przewodniczącym Rady LGD przekazuje członkom Rady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zaproszenie na posiedzenie Rady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kopie wniosków (wraz z załącznikami) w wersji elektronicznej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karty oceny zgodności operacji z LSR i Karty oceny operacji wg lokalnych kryteriów w liczbie odpowiadającej liczbie złożonych wniosków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deklarację bezstronności i pouf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Członkowie Rady przystępujący do procedury zobowiązani są złożyć na ręc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ego deklarację bezstronności i poufności według wzoru stanowiącego załącznik do niniejszej Procedur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złożonych deklaracji przygotowywana jest lista członków Rady wykluczonych z głosowania przy ocenie poszczególnych oper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ista biorących udział w głosowaniu, przygotowana w sposób określony </w:t>
        <w:br/>
        <w:t>w ust. 9, stanowi załącznik do uchwały o wykluczeniu z głosow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zczególne wnioski rozpatrywane są w oddzielnych dyskusj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skusje, o których mowa w pkt. 11, moderowane są przez Przewodnicz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deratorem dyskusji może być osoba będąca bezstronną wobec rozpatrywanego wniosku. W takim przypadku Rada wybiera spośród osób bezstronnych moderatora dyskus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yskusje, o których mowa w pkt. 11, rozpoczynają się od prezentacji wniosku wraz z rekomendacją dla Rady przedstawioną przez wskazanego przez </w:t>
      </w:r>
      <w:r>
        <w:rPr>
          <w:rFonts w:cs="Times New Roman" w:ascii="Times New Roman" w:hAnsi="Times New Roman"/>
          <w:b/>
          <w:sz w:val="26"/>
          <w:szCs w:val="26"/>
        </w:rPr>
        <w:t xml:space="preserve">Zespół do spraw oceny operacji i uznania operacji za zgodną z LSR </w:t>
      </w:r>
      <w:r>
        <w:rPr>
          <w:rFonts w:cs="Times New Roman" w:ascii="Times New Roman" w:hAnsi="Times New Roman"/>
          <w:sz w:val="26"/>
          <w:szCs w:val="26"/>
        </w:rPr>
        <w:t>sprawozdawc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a biorąca udział w dyskusji na swoją pierwszą wypowiedź ma nie więcej niż 5 min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zabierania głosu po raz kolejny, każda z osób biorących udział w dyskusji, ma na swoją wypowiedź nie więcej niż 3 min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skusję zamyka moderujący w momencie, gdy nikt z biorących w niej udział nie wniesie nowych znaczących fak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 zamknięciu dyskusji Rada przechodzi do głosowania pod kątem zgodności z LSR według następujących kryteriów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cja przyczynia się do osiągnięcia celu ogólnego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cja przyczynia się do osiągnięcia, co najmniej, jednego celu szczegółowego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cja jest zgodna z, co najmniej, jednym przedsięwzięciem określonym w LS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ek Rady LGD może głosować za zgodnością operacji z LSR tylko wtedy, gdy w jego opinii operacja spełnia wszystkie kryteria wymienione w pkt. 17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wyników głosowania, o którym mowa w pkt. 17, tworzona jest lista operacji niezgodnych z LSR, którą Rada zatwierdza podejmując odpowiednią Uchwał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kty uznane w głosowaniu, o którym mowa w pkt. 17, za zgodne z LSR poddawane są ocenie według lokalnych kryteriów wyboru oper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oceny, o której jest mowa w pkt. 20, tworzona jest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ta operacji niewybranych do finansowania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ta operacji wybranych do finansowania, zgodnie z kolejnością na liście rankingow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sty operacji o których mowa w pkt. 21 Rada zatwierdza stosowaną uchwał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cena zgodności operacji z LSR oraz ocena według lokalnych kryteriów wyboru operacji dokonywana jest na podstawie kart ocen, których wzory stanowią załączniki do niniejszej procedur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ocenę według lokalnych kryteriów wyboru operacji przyjmuje się średnią arytmetyczną punktów z ważnie oddanych przez członków Rady głos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W przypadku równej ilości punktów o wyższym miejscu na liście rankingowej decyduje wcześniejszy termin złożenia wnios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zawierająca listy operacji wybranych oraz niewybranych do finansowania wraz informacją o możliwości złożenia odwołania zostanie umieszczona na stronie internetowej LGD, a dodatkowo także na stronach internetowych samorządów gminnych z obszaru LGD nie później niż 21 po zakończeniu naboru wniosk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wodniczący Rady najpóźniej w terminie 21 dni od dnia w którym upłynął termin składania wniosków, informuje pisemnie (listem poleconym, a dodatkowo: faxem, e-mailem lub telefonicznie) wszystkich wnioskodawców o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ie zgodności operacji z LSR albo niezgodności z LSR – wskazując przyczyny niezgodności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czbie uzyskanych punktów w ramach oceny operacji według lokalnych kryteriów oraz miejscu projektu na Liście Rankingowej Ocenionych Operacji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żliwości złożenia odwołania od wyników oce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Rady w ciągu 3 dni od posiedzenia Rady Programowej przekazuje do Biura LGD „Listę operacji wybranych do finansowania” i „Listę operacji niewybranych do finansowania”, a także wszelką dokumentację z obrad Rady LGD, w tym: protokoły, deklaracje bezstronności, karty ocen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eśli wpłyną odwołania (do 7 dni od opublikowania na stronie internetowej LGD uchwały, o której mowa w pkt. 24) uruchamiana jest </w:t>
      </w:r>
      <w:r>
        <w:rPr>
          <w:rFonts w:cs="Times New Roman" w:ascii="Times New Roman" w:hAnsi="Times New Roman"/>
          <w:b/>
          <w:sz w:val="26"/>
          <w:szCs w:val="26"/>
        </w:rPr>
        <w:t>Procedura odwołania od rozstrzygnięć organu decyzyjneg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śli odwołania nie wpłyną w wyznaczonym terminie, uchwała się uprawomoc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ada LGD rekomenduje do finansowania operacje o najwyższych pozycjach na liście, do kwoty środków przewidzianych do alokacji w danym roku w każdym z działań, podejmując indywidualne uchwały dla każdego z wniosk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terminie do 45 dni od dnia, w którym upłynął termin składania wniosków o przyznanie pomocy Biuro LGD przekazuje właściwemu podmiotowi wdrażającemu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i o przyznanie pomocy, które nie wpłynęły w terminie wraz z ich listą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i o przyznanie pomocy, w których nie wskazano adresu Wnioskodawcy i nie ma możności ustalenia tego adresu wraz z ich listą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i o przyznanie pomocy, które zostały wybrane do finansowania w ramach LSR wraz z uchwałami w sprawie wyboru (dla każdego wniosku musi zostać podjęta odrębna uchwała)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ę wniosków o przyznanie pomocy wybranych do finansowania w ramach LSR (wraz z uchwałą, w przypadku, gdy lista została przyjęta w formie uchwały), ustalając ich kolejność według liczby uzyskanych punktów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i o przyznanie pomocy, które nie zostały wybrane do finansowania w ramach LSR wraz z uchwałami w sprawie wyboru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ę wniosków o przyznanie pomocy niewybranych do finansowania w ramach LSR (wraz z uchwałą, w przypadku, gdy lista została przyjęta w formie uchwały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działań: Tworzenie i rozwój mikroprzedsiębiorstw” i Różnicowanie w kierunku działalności pozarolniczej” wszystkie w/w dokumenty przekazywane są do ARiMR, a wszystkie listy dodatkowo do Samorządu Wojewódzki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terminie o którym mowa w pkt. 32 LGD informuje na piśmie : 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odawcę małych projektów o: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braniu małego projektu albo jego niewybraniu, wskazując przyczyny niewybrania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ie uzyskanych punktów w ramach oceny małych projektów  według lokalnych kryteriów lub miejscu na  liście małych projektów, które zostały wybrane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nioskodawcę pozostałych operacji (odnowa i rozwój wsi, różnicowanie w kierunku działalności nierolniczej i tworzenie i rozwój mikroprzedsiębiorstw) o: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braniu operacji albo niewybraniu operacji, wskazując przyczyny niewybrania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ie uzyskanych punktów w ramach oceny operacji pod względem spełniania lokalnych kryteriów wyboru operacji lub miejscu na liście operacji, które zostały wybrane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żliwości złożenia wniosku o przyznanie pomocy bezpośrednio do podmiotu wdrażającego – w przypadku wnioskodawcy, którego operacja nie została wybra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, o których mowa w pkt. 34 publikowane są na stronie internetowej LGD oraz stronach internetowych samorządów gminnych z obszaru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 potrzeby Procedury wprowadza się wzory formularzy i pism stanowią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łączniki do niniejszej Procedur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łącznik nr 1 – Deklaracja poufności i bezstronn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łącznik nr 2 – Uchwała o wykluczeniu z głosow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łącznik nr 3 – Karta oceny zgodności z LS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łącznik nr 4 – Uchwała o niezgodności operacji z LS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łącznik nr 5 – Karty oceny operacji według lokalnych kryterió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889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POUFNOŚCI I BEZSTRONN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ceniającego: </w:t>
      </w:r>
      <w:r>
        <w:rPr>
          <w:rFonts w:cs="Times New Roman" w:ascii="Times New Roman" w:hAnsi="Times New Roman"/>
          <w:b/>
          <w:sz w:val="24"/>
          <w:szCs w:val="24"/>
        </w:rPr>
        <w:t>Paweł Stelm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organizująca konkurs: Stowarzyszenie Lokalna Grupa Działania „Bądźmy Razem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,  świadomy/a odpowiedzialności karnej wynikającej z art. 233 § 6 Kodeksu Karnego za składanie fałszywych zeznań oświadczam że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poznałem/zapoznałam się z Regulaminem Rady Stowarzyszenia Lokalnej Grupy Działania ,, Bądźmy Razem”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nie  jestem wnioskodawcą, nie pozostaję  w  związku  małżeńskim  ani  w  faktycznym  pożyciu  albo  w  stosunku  pokrewieństwa  lub powinowactwa w  linii prostej z wnioskodawcą ubiegającym się o dofinansowanie oraz nie jestem członkiem organizacji i nie pozostaję w stosunku zależności służbowej z wnioskodawcą.  W przypadku  stwierdzenia  takiej  zależności  zobowiązuję  się  do  niezwłocznego  poinformowania  o  tym  fakcie Przewodniczącego Rady i wycofania się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y danej operacj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ie pozostaję z podmiotem ubiegającym się o dofinansowanie w takim stosunku prawnym lub faktycznym, że może to  budzić  uzasadnione  wątpliwości  co  do  mojej  bezstronności.  W  przypadku  stwierdzenia  takiej  zależności zobowiązuję  się  do  niezwłocznego  poinformowania  o  tym  fakcie  Przewodniczącego  Rady  i  wycofania  się 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y danej operac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zobowiązuję  się,  do wypełniania  moich  obowiązków  w  sposób  uczciwy  i  sprawiedliwy,  zgodnie  z  posiadaną wiedz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zobowiązuję się również nie zatrzymywać kopii jakichkolwiek pisemnych lub elektronicznych informacj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zobowiązuję się do zachowania w  tajemnicy  i zaufaniu wszystkich  informacji  i dokumentów ujawnionych mi  lub wytworzonych przeze mnie lub przygotowanych przeze mnie w trakcie lub jako rezultat oceny i zgadzam się, że informacje te powinny być użyte tylko dla celów niniejszej oceny i nie mogą zostać ujawnione stronom trzeci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Łochów, dnia ……………….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Podp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UCHWAŁA O WYKLUCZENIU Z GŁOSOWA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 Rad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towarzyszenia Lokalna Grupa Działania „Bądźmy Razem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nr </w:t>
      </w:r>
      <w:r>
        <w:rPr>
          <w:rFonts w:cs="Times New Roman" w:ascii="Times New Roman" w:hAnsi="Times New Roman"/>
          <w:bCs/>
          <w:iCs/>
          <w:sz w:val="26"/>
          <w:szCs w:val="26"/>
        </w:rPr>
        <w:t>(kolejny nr uchwały w roku kalendarzowym)/ro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sprawie wykluczenia z głosowania w sprawie wyboru operacji w rama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konkursu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(nr konkursu) </w:t>
      </w:r>
      <w:r>
        <w:rPr>
          <w:rFonts w:cs="Times New Roman" w:ascii="Times New Roman" w:hAnsi="Times New Roman"/>
          <w:bCs/>
          <w:sz w:val="26"/>
          <w:szCs w:val="26"/>
        </w:rPr>
        <w:t>członków Rad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§ 15 Regulaminu Rady LGD „Bądźmy Razem” uchwala się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głosowań w sprawie oceny poszczególnych wniosków wyklucza się osob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kazane w Załączniku nr 1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chwilą podjęc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Przewodniczącemu R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ab/>
        <w:tab/>
        <w:tab/>
        <w:t>Przewodnic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i/>
          <w:iCs/>
          <w:sz w:val="26"/>
          <w:szCs w:val="26"/>
        </w:rPr>
        <w:t>cy Rady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ista członków Rady wykluczonych z oceny poszczególnych wniosków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ZGODNOŚCI OPERACJI Z LS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nr: ………………. złożony przez…………………………….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peracji: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PROW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77"/>
        <w:gridCol w:w="8197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owanie w kierunku działalności nierolniczej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rozwój mikroprzedsiębiorstw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i rozwój wsi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lokalnych strategii rozwoju – małe projekty</w:t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 realizacja operacji przyczyni się do osiągnięcia celów ogólnych LSR?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1: </w:t>
      </w:r>
      <w:r>
        <w:rPr>
          <w:rFonts w:cs="Times New Roman" w:ascii="Times New Roman" w:hAnsi="Times New Roman"/>
          <w:b/>
          <w:sz w:val="24"/>
          <w:szCs w:val="24"/>
        </w:rPr>
        <w:t>Poprawie jakości życia i wzrostu dobrobytu mieszkańców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2. </w:t>
      </w:r>
      <w:r>
        <w:rPr>
          <w:rFonts w:cs="Times New Roman" w:ascii="Times New Roman" w:hAnsi="Times New Roman"/>
          <w:b/>
          <w:bCs/>
          <w:sz w:val="24"/>
          <w:szCs w:val="24"/>
        </w:rPr>
        <w:t>Odnowie wsi i zachowania dziedzictwa kulturowego i przyrodniczego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3. </w:t>
      </w:r>
      <w:r>
        <w:rPr>
          <w:rFonts w:cs="Times New Roman" w:ascii="Times New Roman" w:hAnsi="Times New Roman"/>
          <w:b/>
          <w:bCs/>
          <w:sz w:val="24"/>
          <w:szCs w:val="24"/>
        </w:rPr>
        <w:t>Aktywizacji społeczności lokalnych i wzmocnienia kapitału społecznego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 realizacja operacji przyczyni się do osiągnięcia celów szczegółowych LSR?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1.1: </w:t>
      </w:r>
      <w:r>
        <w:rPr>
          <w:rFonts w:cs="Times New Roman" w:ascii="Times New Roman" w:hAnsi="Times New Roman"/>
          <w:b/>
          <w:sz w:val="24"/>
          <w:szCs w:val="24"/>
        </w:rPr>
        <w:t>Wsparciu zróżnicowania działalno</w:t>
      </w:r>
      <w:r>
        <w:rPr>
          <w:rFonts w:eastAsia="TTE1607328t00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 xml:space="preserve">ci gospodarczej i tworzenia pozarolniczych </w:t>
      </w:r>
      <w:r>
        <w:rPr>
          <w:rFonts w:eastAsia="TTE1607328t00;Arial Unicode MS" w:cs="Times New Roman" w:ascii="Times New Roman" w:hAnsi="Times New Roman"/>
          <w:b/>
          <w:sz w:val="24"/>
          <w:szCs w:val="24"/>
        </w:rPr>
        <w:t>ź</w:t>
      </w:r>
      <w:r>
        <w:rPr>
          <w:rFonts w:cs="Times New Roman" w:ascii="Times New Roman" w:hAnsi="Times New Roman"/>
          <w:b/>
          <w:sz w:val="24"/>
          <w:szCs w:val="24"/>
        </w:rPr>
        <w:t>ródeł dochodu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1.2. </w:t>
      </w:r>
      <w:r>
        <w:rPr>
          <w:rFonts w:cs="Times New Roman" w:ascii="Times New Roman" w:hAnsi="Times New Roman"/>
          <w:b/>
          <w:sz w:val="24"/>
          <w:szCs w:val="24"/>
        </w:rPr>
        <w:t>Wzrostu atrakcyjności rekreacyjnej i turystycznej wsi, wspierania rozwoju turystyki i agroturystyki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1.3. </w:t>
      </w:r>
      <w:r>
        <w:rPr>
          <w:rFonts w:cs="Times New Roman" w:ascii="Times New Roman" w:hAnsi="Times New Roman"/>
          <w:b/>
          <w:sz w:val="24"/>
          <w:szCs w:val="24"/>
        </w:rPr>
        <w:t>Wykorzystania zasobów i tradycji lokalnych do rozwoju przedsiębiorczości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2.1: </w:t>
      </w:r>
      <w:r>
        <w:rPr>
          <w:rFonts w:cs="Times New Roman" w:ascii="Times New Roman" w:hAnsi="Times New Roman"/>
          <w:b/>
          <w:sz w:val="24"/>
          <w:szCs w:val="24"/>
        </w:rPr>
        <w:t>Ochrony krajobrazu i zabudowy wsi oraz rewitalizacji obiektów sakralnych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2.2. </w:t>
      </w:r>
      <w:r>
        <w:rPr>
          <w:rFonts w:cs="Times New Roman" w:ascii="Times New Roman" w:hAnsi="Times New Roman"/>
          <w:b/>
          <w:sz w:val="24"/>
          <w:szCs w:val="24"/>
        </w:rPr>
        <w:t>Zachowania tradycji lokalnych i tożsamości społeczności lokalnych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lu 3.1. </w:t>
      </w:r>
      <w:r>
        <w:rPr>
          <w:rFonts w:cs="Times New Roman" w:ascii="Times New Roman" w:hAnsi="Times New Roman"/>
          <w:b/>
          <w:i/>
          <w:sz w:val="24"/>
          <w:szCs w:val="24"/>
        </w:rPr>
        <w:t>Promocji obszaru i wdrażania projektów współpracy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3.2. </w:t>
      </w:r>
      <w:r>
        <w:rPr>
          <w:rFonts w:cs="Times New Roman" w:ascii="Times New Roman" w:hAnsi="Times New Roman"/>
          <w:b/>
          <w:sz w:val="24"/>
          <w:szCs w:val="24"/>
        </w:rPr>
        <w:t>Wspierania i promowania aktywności lokalnej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3.3. </w:t>
      </w:r>
      <w:r>
        <w:rPr>
          <w:rFonts w:cs="Times New Roman" w:ascii="Times New Roman" w:hAnsi="Times New Roman"/>
          <w:b/>
          <w:sz w:val="24"/>
          <w:szCs w:val="24"/>
        </w:rPr>
        <w:t>Wspierania efektywnych metod zarządzania. Poprawie konkurencyjności gmin leżących na obszarze LGD „Bądźmy Razem”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 operacja jest zgodna z przedsięwzięciami planowanymi w ramach LSR?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dsięwzięciem 1: ……….………………………………………………………..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dsięwzięciem 2: ……….………………………………………………………..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dsięwzięciem 3: ………….……………………………………………………..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godności operacji z przedsięwzięciami planowanymi w ramach LSR (w uzasadnieniu należy m.in. wykazać, że ocenianą operację można uznać za operację rekomendowaną w ramach LSR)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uję za uznaniem/nieuznaniem* operacji za zgodną z LSR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*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strukcja wypełnienia karty oceny zgodności  operacji z LSR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dniesieniu do każdego celu i przedsięwzięcia wyszczególnionego w punktach 1,2 i 3 należy wybrać i zaznaczyć odpowiedź „tak” lub odpowiedź  ”nie” przez postawienie znaku X w odpowiednim po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cję można uznać za zgodną z LSR, gdy z odpowiedzi udzielonych na pytania zawarte w punktach 1,2 i 3 wynika, że jej realizacja przyczynia się do osiągnięcia co najmniej jednego celu ogólnego LSR, co najmniej jednego celu szczegółowego LSR oraz że jest ona zgodna z co najmniej jednym przedsięwzięciem planowanym w ramach LS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O NIEZGODNOŚCI WNIOSKÓW Z LS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Uchwała Rad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Stowarzyszenia LGD „Bądźmy Razem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nr  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/R/20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z dnia 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w sprawie uznania wniosków, w ramach działania „małe projekty”, za niezgodne z Lokalną Strategią Rozwoju i nieprzeznaczenia ich do sfinansowa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Na podstawie § 32 Statutu Stowarzyszenia Lokalnej Grupy Działania „Bądźmy Razem” uchwala się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Mając na uwadze wyniki oceny zgodności operacji z Lokalną Strategią Rozwoj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za niezgodne z Lokalną Strategią Rozwoju uznaje się operacje wyszczególnion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 Załączniku nr 1 Lista wniosków niezgodnych z LSR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Uchwała wchodzi w życie z chwilą podjęc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konanie Uchwały powierza się Przewodniczącemu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eastAsia="pl-PL"/>
        </w:rPr>
        <w:t>Przewodnicz</w:t>
      </w:r>
      <w:r>
        <w:rPr>
          <w:rFonts w:cs="Times New Roman" w:ascii="Times New Roman" w:hAnsi="Times New Roman"/>
          <w:color w:val="0000FF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eastAsia="pl-PL"/>
        </w:rPr>
        <w:t>cy Rad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eastAsia="pl-PL"/>
        </w:rPr>
        <w:t>LGD „Bądźmy Raze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F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eastAsia="pl-PL"/>
        </w:rPr>
        <w:t>Paweł Stelmac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sta wniosków niezgodnych z LS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OPERACJI WEDŁUG LOKALNYCH KRYTERIÓ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r: …….. złożony przez 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operacji: ...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PROW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77"/>
        <w:gridCol w:w="8197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owanie w kierunku działalności nierolniczej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rozwój mikroprzedsiębiorstw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i rozwój wsi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lokalnych strategii rozwoju – małe projek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5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1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i rozwój mikroprzedsiębiorst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 wynos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iej niż 50 tys. zł.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50 tys. zł. do 90 tys. zł.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90 tys. zł. – 3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peracji spowoduje utworzenie, w przeliczeniu na pełne etaty średnioroczne:</w:t>
            </w:r>
          </w:p>
          <w:p>
            <w:pPr>
              <w:pStyle w:val="Normal"/>
              <w:spacing w:lineRule="auto" w:line="360" w:before="0" w:after="0"/>
              <w:ind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i więcej miejsc pracy – 15 pkt.</w:t>
            </w:r>
          </w:p>
          <w:p>
            <w:pPr>
              <w:pStyle w:val="Normal"/>
              <w:spacing w:lineRule="auto" w:line="360" w:before="0" w:after="0"/>
              <w:ind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a pracy – 10 pkt.</w:t>
            </w:r>
          </w:p>
          <w:p>
            <w:pPr>
              <w:pStyle w:val="Normal"/>
              <w:spacing w:lineRule="auto" w:line="360" w:before="0" w:after="0"/>
              <w:ind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 pracy – 5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ma innowacyjny charakter – 0-10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jest komplementarna w stosunku do innych operacji/projektów zrealizowanych na obszarze wdrażania LSR – 0 lub 10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ma doświadczenie w realizacji projektów z dofinansowaniem w UE – 0 lub 10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stanowi „dobry wzór” do naśladowania – 0-5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, której dotyczy operacja, jest oparta o wykorzystanie lokalnych zasobów albo lokalnego dziedzictwa kulturowego, historycznego lub przyrodniczego – 0 lub 10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UNK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                                                                            czytelny podpis członka Rad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812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nowa i rozwój ws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drożenie LSR – małe projekt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ma doświadczenie w realizacji projektów w ramach programów z obszaru terenów wiejskich - 0 lub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ści lub oddziaływanie operacji dotycz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200 mieszkańców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100 do 200 mieszkańców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niżej 100 mieszkańców –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wa i rozwój w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 wynos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iej niż 200 tys. zł.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200 tys. zł. do 400 tys. zł.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400 tys. zł. –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ojek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 wynos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iej niż 15 tys. zł.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15 tys. zł. do 20 tys. zł.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20 tys. zł. –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jest komplementarna w stosunku do innych operacji/projektów zrealizowanych na obszarze wdrażania LSR – 0 lub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peracji przyczyni się do pobudzania aktywności ludzi młodych i wzmocnienia ich więzi z miejscem zamieszkania – 0 lub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ma wpływ na promocję obszaru oddziaływania – 0 lub 5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będzie realizowana przez wnioskodawcę z udziałem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i więcej innych podmiotów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inny podmiot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udziału innych podmiotów – 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                                                                            czytelny podpis członka R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5:00Z</dcterms:created>
  <dc:creator>Pawel</dc:creator>
  <dc:description/>
  <cp:keywords/>
  <dc:language>en-US</dc:language>
  <cp:lastModifiedBy>Fundacja</cp:lastModifiedBy>
  <cp:lastPrinted>2010-05-12T12:03:00Z</cp:lastPrinted>
  <dcterms:modified xsi:type="dcterms:W3CDTF">2010-08-03T10:44:00Z</dcterms:modified>
  <cp:revision>29</cp:revision>
  <dc:subject/>
  <dc:title>PROJEKT</dc:title>
</cp:coreProperties>
</file>