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OŚWIADCZENI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Doświadczenie wnioskodawcy w realizacji projektów w ramach programów z obszaru terenów wiejskich - </w:t>
      </w:r>
      <w:r>
        <w:rPr>
          <w:rFonts w:cs="Trebuchet MS" w:ascii="Trebuchet MS" w:hAnsi="Trebuchet MS"/>
          <w:sz w:val="22"/>
          <w:szCs w:val="22"/>
        </w:rPr>
        <w:t>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Korzyści lub oddziaływanie operacji dotyczy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niżej 100 mieszkańców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100 do 200 mieszkańców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200 mieszkańców 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Wnioskowana kwota pomocy wynosi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niżej 15 tys. zł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15 do 20 tys. zł.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20 tys. zł.  </w:t>
      </w:r>
    </w:p>
    <w:p>
      <w:pPr>
        <w:pStyle w:val="Normal"/>
        <w:ind w:left="-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Komplementarność do innych operacji/projektów zrealizowanych na obszarze wdrażania LSR</w:t>
      </w:r>
      <w:r>
        <w:rPr>
          <w:rFonts w:cs="Trebuchet MS" w:ascii="Trebuchet MS" w:hAnsi="Trebuchet MS"/>
          <w:sz w:val="22"/>
          <w:szCs w:val="22"/>
        </w:rPr>
        <w:t xml:space="preserve"> - należy wykazać powiązania bądź relacje operacji z innymi przedsięwzięciami realizowanymi na obszarze wdrażania LSR (należy uzupełnić tabelę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14"/>
        <w:gridCol w:w="1971"/>
        <w:gridCol w:w="1813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komplementar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przyczyni się do pobudzenia aktywności ludzi młodych i wzmocnienia ich więzi z miejscem zamieszkania</w:t>
      </w:r>
      <w:r>
        <w:rPr>
          <w:rFonts w:cs="Trebuchet MS" w:ascii="Trebuchet MS" w:hAnsi="Trebuchet MS"/>
          <w:sz w:val="22"/>
          <w:szCs w:val="22"/>
        </w:rPr>
        <w:t xml:space="preserve"> (należy uzasadnić w jaki sposób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ma wpływ na promocję obszaru oddziaływania</w:t>
      </w:r>
      <w:r>
        <w:rPr>
          <w:rFonts w:cs="Trebuchet MS" w:ascii="Trebuchet MS" w:hAnsi="Trebuchet MS"/>
          <w:sz w:val="22"/>
          <w:szCs w:val="22"/>
        </w:rPr>
        <w:t xml:space="preserve"> - (proszę uzasadnić czy realizacja operacji przyczyni się do upowszechniania wiedzy o obszarze oddziaływania, promocji jego walorów, poprawy wizerunku, budowania marki, itp.) 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Projekt jest realizowany przez wnioskodawcę z udziałem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bez udziału innych podmiotów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1 podmiotu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2 i więcej podmiotów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 xml:space="preserve">przyjmuję   do wiadomości,  iż  moje dane  osobowe  będą  przetwarzane przez Stowarzyszenie Lokalna Grupa Działania </w:t>
        <w:br/>
        <w:t>„Bądźmy Razem” oraz Urząd Marszałkowski Województwa Mazowieckiego 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Trebuchet MS" w:hAnsi="Trebuchet MS"/>
          <w:sz w:val="22"/>
          <w:szCs w:val="22"/>
        </w:rPr>
        <w:t xml:space="preserve">wyrażam zgodę na przetwarzanie moich danych osobowych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 ewaluacji;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b/>
          <w:b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" w:ascii="Trebuchet MS" w:hAnsi="Trebuchet MS"/>
          <w:sz w:val="22"/>
          <w:szCs w:val="22"/>
        </w:rPr>
        <w:t xml:space="preserve">Oświadczam, iż informacje zawarte w niniejszym oświadczeniu są </w:t>
      </w:r>
      <w:r>
        <w:rPr>
          <w:rFonts w:cs="Arial-BoldMT" w:ascii="Trebuchet MS" w:hAnsi="Trebuchet MS"/>
          <w:bCs/>
          <w:sz w:val="22"/>
          <w:szCs w:val="22"/>
        </w:rPr>
        <w:t xml:space="preserve">zgodne </w:t>
        <w:br/>
        <w:t>z prawdą</w:t>
      </w:r>
      <w:r>
        <w:rPr>
          <w:rFonts w:cs="ArialMT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 xml:space="preserve">Zobowiązuję się do udzielania informacji związanych z realizacją operacji </w:t>
        <w:br/>
        <w:t xml:space="preserve">(w szczególności jej efektów) Stowarzyszeniu Lokalna Grupa Działania „Bądźmy razem”.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  <w:t xml:space="preserve">*   - Oświadczenie należy wypełnić elektronicznie lub wypisać drukowanymi literami długopisem </w:t>
        <w:br/>
        <w:t>z niebieskim kolorem tuszu.</w:t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20"/>
          <w:szCs w:val="20"/>
        </w:rPr>
        <w:t>** - Osobą uprawnioną do podpisania oświadczenia jest osoba upoważniona do reprezentowania wnioskodawcy lub pełnomocnik wnioskodawcy; podpis czytelny należy złożyć kolorem niebieski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aktywizacja i nabywanie umiejętności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8:00Z</dcterms:created>
  <dc:creator>jog</dc:creator>
  <dc:description/>
  <dc:language>en-US</dc:language>
  <cp:lastModifiedBy>Fundacja</cp:lastModifiedBy>
  <cp:lastPrinted>2011-06-06T12:15:00Z</cp:lastPrinted>
  <dcterms:modified xsi:type="dcterms:W3CDTF">2012-02-07T13:18:00Z</dcterms:modified>
  <cp:revision>2</cp:revision>
  <dc:subject/>
  <dc:title>OŚWIADCZENIE</dc:title>
</cp:coreProperties>
</file>