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691"/>
        <w:gridCol w:w="2455"/>
        <w:gridCol w:w="3157"/>
      </w:tblGrid>
      <w:tr>
        <w:trPr>
          <w:trHeight w:val="1668" w:hRule="atLeast"/>
        </w:trPr>
        <w:tc>
          <w:tcPr>
            <w:tcW w:w="2671" w:type="dxa"/>
            <w:tcBorders/>
          </w:tcPr>
          <w:p>
            <w:pPr>
              <w:pStyle w:val="Normal"/>
              <w:ind w:left="3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7310" cy="8445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jski Fundusz Rolny na rzecz Rozwoju Obszarów Wiejskich</w:t>
            </w:r>
          </w:p>
        </w:tc>
        <w:tc>
          <w:tcPr>
            <w:tcW w:w="2691" w:type="dxa"/>
            <w:tcBorders/>
          </w:tcPr>
          <w:p>
            <w:pPr>
              <w:pStyle w:val="Normal"/>
              <w:ind w:left="3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9475" cy="87058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3780" cy="88011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</w:tcPr>
          <w:p>
            <w:pPr>
              <w:pStyle w:val="Normal"/>
              <w:ind w:left="31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11275" cy="8616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79"/>
        <w:gridCol w:w="568"/>
        <w:gridCol w:w="49"/>
        <w:gridCol w:w="760"/>
        <w:gridCol w:w="205"/>
        <w:gridCol w:w="861"/>
        <w:gridCol w:w="45"/>
        <w:gridCol w:w="857"/>
        <w:gridCol w:w="1014"/>
        <w:gridCol w:w="969"/>
        <w:gridCol w:w="361"/>
        <w:gridCol w:w="508"/>
        <w:gridCol w:w="33"/>
      </w:tblGrid>
      <w:tr>
        <w:trPr/>
        <w:tc>
          <w:tcPr>
            <w:tcW w:w="5353" w:type="dxa"/>
            <w:gridSpan w:val="5"/>
            <w:tcBorders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TA PROJEKT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OPRACOWANIA LOKALNEJ STRATEGII ROZWOJU DLA OBSZARU LGD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owarzyszenie - LGD Bądźmy Razem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Łochów, ul. 1-Maja 2 lokal 3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tel. </w:t>
            </w:r>
            <w:r>
              <w:rPr>
                <w:color w:val="333333"/>
                <w:sz w:val="22"/>
                <w:szCs w:val="22"/>
                <w:shd w:fill="FFFFFF" w:val="clear"/>
              </w:rPr>
              <w:t>(22)300-14-5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GB"/>
              </w:rPr>
              <w:t xml:space="preserve">e-mial: </w:t>
            </w:r>
            <w:hyperlink r:id="rId6">
              <w:r>
                <w:rPr>
                  <w:rStyle w:val="InternetLink"/>
                  <w:i/>
                  <w:sz w:val="22"/>
                  <w:szCs w:val="22"/>
                  <w:shd w:fill="FFFFFF" w:val="clear"/>
                  <w:lang w:val="en-GB"/>
                </w:rPr>
                <w:t>lgdbadzmyrazem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en-US"/>
              </w:rPr>
              <w:t>www:</w:t>
            </w: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i/>
                  <w:sz w:val="22"/>
                  <w:szCs w:val="22"/>
                  <w:shd w:fill="FFFFFF" w:val="clear"/>
                  <w:lang w:val="en-US"/>
                </w:rPr>
                <w:t>www.lgdbadzmyrazem.pl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Tytuł projektu</w:t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Wnioskodawca (nazwa lub imię i nazwisko, adres)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Rodzaj wnioskodawcy (zaznacz stawiając obok w kratce znak X)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 lub dom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przedsiębiorca </w:t>
              <w:br/>
              <w:t>(do 10 pracowników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ozarząd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kościel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: ………………………………………………......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Cele projektu 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rótki opis zamierzonych działań (konkretnych przedsięwzięć)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Co Pani/Pan uważa za specyficzne, charakterystyczne, wyróżniające dla obszaru LGD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Na ile zgłoszony projekt wykorzystuje tę specyfikę, charakterystyczne cechy obszaru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II. Czy projekt wykorzystuje w sposób innowacyjny lokalne zasoby? Jeśli tak, to jak?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Czy jest to nowe rozwiązanie w obszarze LGD?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 Czy projekt może być powielany w innych obszarach? 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 Planowane rezultaty – wymierne np. ilość miejsc pracy, zwiększona ilość turystów, podwyższony dochód, ilość powstałych organizacji, podmiotów gospodarczych, ilość uczestników projektu, przeszkolonych osób itp.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 Partnerzy projektu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I. Powiązanie z innymi projektami. W jaki większy projekt można by włączyć Państwa projekt. 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. Termin (czas realizacji) – prosimy podać lata i miesiące oraz czas trwania w miesiącach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Źródła finansowania (zaznacz znakiem X w kratce obok)</w:t>
            </w:r>
          </w:p>
        </w:tc>
      </w:tr>
      <w:tr>
        <w:trPr/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 3 – Różnicowanie w kierunku działalności nierolniczej; Odnowa </w:t>
              <w:br/>
              <w:t>i rozwój wsi; Tworzenie i rozwój mikroprzedsiębiorstw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– Małe Projekty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. Budżet (kwoty netto – bez VAT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kwalifikowane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razem [zł]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[zł]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[zł]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. Kontakt</w:t>
            </w:r>
          </w:p>
        </w:tc>
      </w:tr>
      <w:tr>
        <w:trPr>
          <w:trHeight w:val="454" w:hRule="atLeast"/>
        </w:trPr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gdbadzmyrazem@gmail.com" TargetMode="External"/><Relationship Id="rId7" Type="http://schemas.openxmlformats.org/officeDocument/2006/relationships/hyperlink" Target="http://www.lgdbadzmyrazem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7:00Z</dcterms:created>
  <dc:creator>Michał</dc:creator>
  <dc:description/>
  <cp:keywords/>
  <dc:language>en-US</dc:language>
  <cp:lastModifiedBy>Fundacja</cp:lastModifiedBy>
  <dcterms:modified xsi:type="dcterms:W3CDTF">2012-06-18T12:24:00Z</dcterms:modified>
  <cp:revision>3</cp:revision>
  <dc:subject/>
  <dc:title/>
</cp:coreProperties>
</file>