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25"/>
        <w:gridCol w:w="2192"/>
        <w:gridCol w:w="60"/>
        <w:gridCol w:w="2736"/>
        <w:gridCol w:w="359"/>
        <w:gridCol w:w="2787"/>
      </w:tblGrid>
      <w:tr>
        <w:trPr>
          <w:trHeight w:val="118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wnioskodawcy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ODWO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od  decyzji  Rady Stowarzys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LGD „Bądźmy Razem”</w:t>
            </w:r>
          </w:p>
        </w:tc>
      </w:tr>
      <w:tr>
        <w:trPr>
          <w:trHeight w:val="522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chwały Rad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godzina wpłynięc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yjmując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/nazwa wnioskodawcy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tytuł wnioskowanej operacji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ziałanie PROW 2007-2013 w ramach wdrażania LSR:  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 projekty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cyzja Rady o niewybraniu projektu zapadła na etapie: 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y projektów wg lokalnych kryteriów wyboru</w:t>
            </w:r>
          </w:p>
        </w:tc>
      </w:tr>
      <w:tr>
        <w:trPr>
          <w:trHeight w:val="3021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DLA WSZ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 PROCEDURY ODWO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WCZEJ:</w:t>
            </w:r>
          </w:p>
        </w:tc>
      </w:tr>
      <w:tr>
        <w:trPr>
          <w:trHeight w:val="45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ONA I NAZWISKA OSÓB UPRAW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 REPREZENTACJI WNIOSKODAWCY: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NIOSKOD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KORESPONDENCYJNY (jeżeli jest inny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skazany powyżej)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LEFON KONTAKTOWY WNIOSKODAWCY: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RES E-MAIL WNIOSKODAWCY: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OSZĘ O PONOWNE ROZPATR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U O DOFINANSOWANIE OPERACJI PRZEZ RADĘ LGD</w:t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RUKCJA WYPEŁNIANIA WNIOSKU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Pola zaciemnione wype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nia Biuro LGD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Pola bia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e wype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nia Wnioskodawc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b</w:t>
      </w:r>
      <w:r>
        <w:rPr>
          <w:rFonts w:eastAsia="TimesNewRoman;MS Mincho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zie uznany za poprawnie z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NewRoman;MS Mincho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ony, tylko w sytuacji wype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nienia wszystkich bia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ych pól, w tym w szczególno</w:t>
      </w:r>
      <w:r>
        <w:rPr>
          <w:rFonts w:eastAsia="TimesNewRoman;MS Mincho"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uzasadnienia dla wszcz</w:t>
      </w:r>
      <w:r>
        <w:rPr>
          <w:rFonts w:eastAsia="TimesNewRoman;MS Mincho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a procedury odwo</w:t>
      </w:r>
      <w:r>
        <w:rPr>
          <w:rFonts w:eastAsia="TimesNewRoman;MS Mincho"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</w:rPr>
        <w:t>awczej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7:00Z</dcterms:created>
  <dc:creator> </dc:creator>
  <dc:description/>
  <cp:keywords/>
  <dc:language>en-US</dc:language>
  <cp:lastModifiedBy>Admin</cp:lastModifiedBy>
  <dcterms:modified xsi:type="dcterms:W3CDTF">2012-08-16T11:33:00Z</dcterms:modified>
  <cp:revision>7</cp:revision>
  <dc:subject/>
  <dc:title>Uchwała nr …/WZ/2010</dc:title>
</cp:coreProperties>
</file>