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4 do protokołu przekazania wniosków z dn. 10.04.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ory na działanie „Tworzenie i rozwój mikroprzedsiębiorstw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wały w dniach: 26 marca – 9 kwietnia 2014 r. </w:t>
        <w:br/>
        <w:t>Lista wniosków które wpłynęły do biura na działanie „Tworzenie i rozwój mikroprzedsiębiorst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610"/>
        <w:gridCol w:w="2784"/>
        <w:gridCol w:w="1418"/>
        <w:gridCol w:w="1276"/>
        <w:gridCol w:w="1275"/>
        <w:gridCol w:w="141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Nr identyfika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Nr NIP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beneficjent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beneficjent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operacji (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szt kwalifik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y 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wota dofinanso-wania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godz. wpłynięcia wniosku do Biura LGD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K/001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392374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b)8241377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Wojciech Grodzki, Rowiska 47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wiska 47, 07-120 Korytn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Uzyskanie dodatkowego dochodu poprzez podjęcie działalności pozarolniczej w zakresie wynajmu agregatów prądotwórcz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mit dostępnych środków na działanie</w:t>
      </w:r>
      <w:r>
        <w:rPr>
          <w:b/>
        </w:rPr>
        <w:t xml:space="preserve"> </w:t>
      </w:r>
      <w:r>
        <w:rPr/>
        <w:t>„Różnicowanie w kierunku działalności nierolniczej”:</w:t>
      </w:r>
      <w:r>
        <w:rPr>
          <w:b/>
        </w:rPr>
        <w:t xml:space="preserve"> 75 000,00 zł. </w:t>
      </w:r>
    </w:p>
    <w:p>
      <w:pPr>
        <w:pStyle w:val="Normal"/>
        <w:spacing w:lineRule="auto" w:line="240" w:before="0" w:after="0"/>
        <w:rPr/>
      </w:pPr>
      <w:r>
        <w:rPr/>
        <w:t>Łączna kwota, o którą starają się Beneficjenci z  wniosków, które wpłynęły w działaniu „Różnicowanie w kierunku działalności nierolniczej”:</w:t>
      </w:r>
      <w:r>
        <w:rPr>
          <w:b/>
        </w:rPr>
        <w:t xml:space="preserve"> 75 000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orządził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rta Tryc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GD „Bądźmy Razem”</w:t>
      </w:r>
    </w:p>
    <w:sectPr>
      <w:type w:val="nextPage"/>
      <w:pgSz w:orient="landscape" w:w="16838" w:h="11906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dmin</dc:creator>
  <dc:description/>
  <cp:keywords/>
  <dc:language>en-US</dc:language>
  <cp:lastModifiedBy>Admin</cp:lastModifiedBy>
  <cp:lastPrinted>2014-04-14T12:12:00Z</cp:lastPrinted>
  <dcterms:modified xsi:type="dcterms:W3CDTF">2014-04-16T11:17:00Z</dcterms:modified>
  <cp:revision>53</cp:revision>
  <dc:subject/>
  <dc:title/>
</cp:coreProperties>
</file>