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1 do protokołu przekazania wniosków z dn. 10.04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bory na działanie „Małe projekty” trwały w dniach: 26 marca – 9 kwietnia 2014 r. </w:t>
        <w:br/>
        <w:t>Lista wniosków które wpłynęły do biura na działanie „Małe projekty”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701"/>
        <w:gridCol w:w="1610"/>
        <w:gridCol w:w="2784"/>
        <w:gridCol w:w="1418"/>
        <w:gridCol w:w="1276"/>
        <w:gridCol w:w="1275"/>
        <w:gridCol w:w="1418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wniosk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)Nr identyfika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Nr NIP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beneficjent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beneficjent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łkowity koszt operacji (z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szt kwalifik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ny (z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wota dofinanso-wania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godz. wpłynięcia wniosku do Biura LGD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01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417210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273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fia Rzymskokatolicka p.w. Niepokalanego Poczęcia NMP w Kamionnie, ul. Józefa Piłsudskiego 25, 07-130 Łochów, miejscowość Kamion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ózefa Piłsudskiego 24, 07-130 Łochów, miejscowość Kamion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nserwacja i rewitalizacja zabytkowego obrazu pt. „Pokłon Pasterz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7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6.03.2014 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dz. 7.1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02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780710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65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Rozwoju Wsi Brzuza, Brzuza 43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zuza, 07-130 Łochów, nr działek: 2352, 2351, 30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iaty dla wypoczynku I spotkań w miejscowości Brzuz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7.30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03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25629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727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orytnica, ul. Małkowskiego 20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ki Grubaki, 07-120 Korytnica, nr działki 154 obręb 0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gospodarowanie centrum wsi Górki Gruba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 9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 02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.4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04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256290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727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Korytnica, ul. Małkowskiego 20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erynów 1, 07-120 Korytnica, nr działki 4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bawa przy szkol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 3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 4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.4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05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923874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534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fia Rzymskokatolicka p.w. Św. Jana Chrzciciela w Pniewniku, Pniewnik 43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niewnik 43, 07-120 Korytnica, nr działek 421,422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nt cmentarza parafialnego w miejscowości Pnie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 9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 98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 98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9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06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92754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0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Korytnicy, Korytnica 1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ytnica 1, 07-120 Korytnica, obręb Korytnica działka nr 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 Korytnica wczoraj i dzi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1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1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5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07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93037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09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Laskach, Laski 76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i 76, 07-130 Łochów, działka nr 8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spodarowanie terenu przylegającego do świetlicy OSP Laski, w tym budowa placu zabaw wraz z wyposażeniem świet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 6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 6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odz. 14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08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78204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1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Ostrówku, ul. XXX-Lecia PRL 7, 07-132 Ostrów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XXX-lecia PRL 7, 07-132 Ostrówek, nr działki 146/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i montaż klimatyzatorów w świetlicy OSP w Ostrów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 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 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 1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odz. 9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09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41486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40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otnicza Straż Pożarna w Stoczku, ul. Kosowska 5, 07-104 Sto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Kosowska 5, 07-104 Stoczek, nr działki 1301, obręb 0021 Stoczek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spodarowanie terenu przy świetlicy wiejskiej w Stoc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 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 0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 8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odz. 10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0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92847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76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arzystwo Przyjaciół Ziemi Korytnickiej, Korytnica 20, 07-120 Korytni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ytnica 1, 07-120 Korytnica, obręb Korytnic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dz biskup Franciszek Jaczewski w służbie Bogu Ojczyźnie i człowiek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 3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01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40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godz. 12.3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1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29764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70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Łochów, Al. Pokoju 75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. Pokoju 75, 07-130 Łochów; ul. Wyspiańskiego 20, 07-130 Łochów; ul. Kolejowa 23, 07-130 Łochów; ul. Żeromskiego 3, 07-130 Łochów; ul. 1 Maja 47, 07-130 Łochów; ul. Żeromskiego 18, 07-130 Łochów; Gwizdały 89, 07-130 Łochów; ul. Szkolna 18, 07-130 Łochów; ul. Szkolna 2, 07-132 Ostrów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y system gospodarowania odpadami na terenie gminy Ło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 8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73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2.5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2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29764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70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Łochów, Al. Pokoju 75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hów, 07-130 Łochów, działka nr 679, obręb 00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spodarowanie przestrzeni publicznej świetlicy wiejskiej w Barch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 7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 17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 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3.1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3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57626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78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Rozwoju Wsi Łosiewice, Łosiewice 61, 07-132 Ostrów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siewice 61, 07-132 Ostrówek, działka nr 220/1, działka nr 220/2, obręb 00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spodarowanie terenu wokół świetlicy wiejskiej w Łosie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 8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 8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3.1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4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41670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3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ochowski Klub Sportowy, Al. Łochowska 20, 07-130 Łochów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. Łochowska 20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boiska sportowego Łochowskiego Klubu Spor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 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 19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 35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. 13.1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5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38309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69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na Rzecz Rozwoju Gminy Stoczek, ul. Armii Krajowej 1, 07-104 Sto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04 Stoczek, nr Ew. działki 1355, obręb Ew. 0021 Stocz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konserwacji nagrobków; Ks. Jana Lipki- Kanonika Podlaskiego, 1888 r. oraz Ś.P. Ewy z Matusewiczów – Butowtowa, 1885 r., usytuowanych na cmentarzu parafialnym w Stocz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 7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 76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 4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4.2014 r. godz. 13.4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16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383096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b)824169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towarzyszenie na Rzecz Rozwoju Gminy Stoczek, ul. Armii Krajowej 1, 07-104 Stocz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l. Armii Krajowej 1, 07-104 Stocz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omość ekologiczna szansą na poprawę jakości życia i wzrost aktywności mieszkańców gminy Stoc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 9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 9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 95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.04.2014 r. godz. 13.4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P/017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321783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197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ejski i Gminny Ośrodek Kultury w Łochowie, ul. 1 Maja 22, 07-130 Łochów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 Maja 22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III wieku w Łoch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 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 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3.5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8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06321783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)8241197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i Gminny Ośrodek Kultury w Łochowie, ul. 1 Maja 22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 Maja 22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odnik historyczno – turystyczny o dorzeczu Bugu i Li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3.5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19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3217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197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i Gminny Ośrodek Kultury w Łochowie, ul. 1 Maja 22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-130 Łochów, place przy świetlicach i szkoła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ner rzeźbiarski 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4.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20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069156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80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Sportowy Liwia Łochów, ul. Myśliwska 4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yśliwska 4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ospodarowanie terenu Klubu Sportowego Liwia Ło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4.1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P/021/V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7115820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824170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Łochów, Al. Pokoju 75, 07-130 Łoch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 Maja 12, 07-130 Łochów; ul. A. Małkowskiego 20A, 07-120 Korytnica; ul. Kosowska 3, 07-104 Stoczek; ul. M. Konopnickiej 7, 07-130 Łoch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 pamięci naszym pokoleniom. Wzmocnienie tożsamości narod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 3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 02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 4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14 r. godz. 14.15</w:t>
            </w:r>
          </w:p>
        </w:tc>
      </w:tr>
      <w:tr>
        <w:trPr>
          <w:trHeight w:val="113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43 40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dostępnych środków na działanie</w:t>
      </w:r>
      <w:r>
        <w:rPr>
          <w:b/>
        </w:rPr>
        <w:t xml:space="preserve"> </w:t>
      </w:r>
      <w:r>
        <w:rPr/>
        <w:t>„Małe projekty”:</w:t>
      </w:r>
      <w:r>
        <w:rPr>
          <w:b/>
        </w:rPr>
        <w:t xml:space="preserve"> 229 821,30 zł. </w:t>
      </w:r>
    </w:p>
    <w:p>
      <w:pPr>
        <w:pStyle w:val="Normal"/>
        <w:rPr>
          <w:b/>
          <w:b/>
        </w:rPr>
      </w:pPr>
      <w:r>
        <w:rPr/>
        <w:t>Łączna kwota, o którą starają się Beneficjenci z  wniosków, które wpłynęły w działaniu „Małe projekty”:</w:t>
      </w:r>
      <w:r>
        <w:rPr>
          <w:b/>
        </w:rPr>
        <w:t xml:space="preserve"> 543 402,27 zł.</w:t>
      </w:r>
    </w:p>
    <w:p>
      <w:pPr>
        <w:pStyle w:val="Normal"/>
        <w:rPr/>
      </w:pPr>
      <w:r>
        <w:rPr>
          <w:b/>
        </w:rPr>
        <w:t xml:space="preserve">Kwota ponad limit środków: 313 580,97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rządziła</w:t>
      </w:r>
    </w:p>
    <w:p>
      <w:pPr>
        <w:pStyle w:val="Normal"/>
        <w:spacing w:lineRule="auto" w:line="240" w:before="0" w:after="0"/>
        <w:rPr/>
      </w:pPr>
      <w:r>
        <w:rPr/>
        <w:t>Marta Tryc</w:t>
      </w:r>
    </w:p>
    <w:p>
      <w:pPr>
        <w:pStyle w:val="Normal"/>
        <w:spacing w:lineRule="auto" w:line="240" w:before="0" w:after="0"/>
        <w:rPr/>
      </w:pPr>
      <w:r>
        <w:rPr/>
        <w:t>LGD „Bądźmy Razem”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dmin</dc:creator>
  <dc:description/>
  <cp:keywords/>
  <dc:language>en-US</dc:language>
  <cp:lastModifiedBy>Admin</cp:lastModifiedBy>
  <cp:lastPrinted>2013-04-12T13:04:00Z</cp:lastPrinted>
  <dcterms:modified xsi:type="dcterms:W3CDTF">2014-04-16T11:15:00Z</dcterms:modified>
  <cp:revision>69</cp:revision>
  <dc:subject/>
  <dc:title/>
</cp:coreProperties>
</file>