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Załącznik nr 3 do protokołu przekazania wniosków z dn. 10.04.2014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bory na działanie „Różnicowanie w kierunku działalności nierolniczej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wały w dniach: 26 marca – 9 kwietnia 2014 r. </w:t>
        <w:br/>
        <w:t>Lista wniosków które wpłynęły do biura na działanie „Różnicowanie w kierunku działalności nierolniczej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701"/>
        <w:gridCol w:w="1610"/>
        <w:gridCol w:w="2784"/>
        <w:gridCol w:w="1418"/>
        <w:gridCol w:w="1276"/>
        <w:gridCol w:w="1275"/>
        <w:gridCol w:w="1418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 wniosk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)Nr identyfikacyj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)Nr NIP wnioskod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beneficjenta 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dres beneficjenta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jsce realizacji operacj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oper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łkowity koszt operacji (z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oszt kwalifiko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any (z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wota dofinanso-wania (z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i godz. wpłynięcia wniosku do Biura LGD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NR/001/IV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048715876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b)8241263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ioletta Joanna Bal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zuza 148A, 07-130 Łoch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zuza, 07-130 Łochów, działka ewidencyjna 2165, 2166 w obrębie 000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Uzyskanie dodatkowego dochodu, poprzez zakup maszyn i rozszerzenie zakresu prowadzonej działalności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 8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 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3 9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3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7.35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NR/002/IV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)04983973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)8241548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zegorz Włodzimierz Łoś, Turna 4, 07-120 Korytnic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na 4, 07-120 Korytnic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Uzyskanie dodatkowego dochodu poprzez podjęcie działalności pozarolniczej w zakresie pielęgnowania terenów zielonych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 0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 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 49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4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3.47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/003/IV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)06565124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)8241154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 Kościesza, Brzuza 11, 07-130 Łoch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rzuza 11, 07-130 Łochów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Uzyskanie dodatkowego dochodu poprzez podjęcie działalności pozarolniczej w zakresie usług prasowania i zwożenia siana i słomy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 9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 6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 83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4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4.30</w:t>
            </w:r>
          </w:p>
        </w:tc>
      </w:tr>
      <w:tr>
        <w:trPr>
          <w:trHeight w:val="1134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5 25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imit dostępnych środków na działanie</w:t>
      </w:r>
      <w:r>
        <w:rPr>
          <w:b/>
        </w:rPr>
        <w:t xml:space="preserve"> </w:t>
      </w:r>
      <w:r>
        <w:rPr/>
        <w:t>„Różnicowanie w kierunku działalności nierolniczej”:</w:t>
      </w:r>
      <w:r>
        <w:rPr>
          <w:b/>
        </w:rPr>
        <w:t xml:space="preserve"> 100 517,50 zł. </w:t>
      </w:r>
    </w:p>
    <w:p>
      <w:pPr>
        <w:pStyle w:val="Normal"/>
        <w:spacing w:lineRule="auto" w:line="240" w:before="0" w:after="0"/>
        <w:rPr/>
      </w:pPr>
      <w:r>
        <w:rPr/>
        <w:t>Łączna kwota, o którą starają się Beneficjenci z  wniosków, które wpłynęły w działaniu „Różnicowanie w kierunku działalności nierolniczej”:</w:t>
      </w:r>
      <w:r>
        <w:rPr>
          <w:b/>
        </w:rPr>
        <w:t xml:space="preserve"> 135 259,63 zł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Kwota ponad limit środków: 34 742,13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orządził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Marta Tryc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GD „Bądźmy Razem”</w:t>
      </w:r>
    </w:p>
    <w:sectPr>
      <w:type w:val="nextPage"/>
      <w:pgSz w:orient="landscape" w:w="16838" w:h="11906"/>
      <w:pgMar w:left="1418" w:right="1418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41:00Z</dcterms:created>
  <dc:creator>Admin</dc:creator>
  <dc:description/>
  <cp:keywords/>
  <dc:language>en-US</dc:language>
  <cp:lastModifiedBy>Admin</cp:lastModifiedBy>
  <cp:lastPrinted>2013-04-12T13:04:00Z</cp:lastPrinted>
  <dcterms:modified xsi:type="dcterms:W3CDTF">2014-04-14T10:26:00Z</dcterms:modified>
  <cp:revision>51</cp:revision>
  <dc:subject/>
  <dc:title/>
</cp:coreProperties>
</file>