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Załącznik nr 2 do protokołu przekazania wniosków z dn. 10.04.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bory na działanie „Odnowa i rozwój wsi” trwały w dniach: 26 marca – 9 kwietnia 2014 r. </w:t>
        <w:br/>
        <w:t>Lista wniosków które wpłynęły do biura na działanie „Odnowa i rozwój wsi”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610"/>
        <w:gridCol w:w="2784"/>
        <w:gridCol w:w="1418"/>
        <w:gridCol w:w="1276"/>
        <w:gridCol w:w="1275"/>
        <w:gridCol w:w="1418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wnios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)Nr identyfikacy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)Nr NIP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beneficjent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 beneficjent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realizacji operacj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koszt operacji (z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szt kwalifiko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ny (z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wota dofinanso-wania (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godz. wpłynięcia wniosku do Biura LGD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W/001/III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06301515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)8241710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Stoczek, ul. Kosowska 5, 07-104 Stocz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04 Stoczek, nr Ew. działek: 876/8; 876/12; 909 – nr obrębu geodezyjnego: 0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gospodarowanie terenów przy obiektach użyteczności publicznej, tj. hali sportowej i biblioteki w Stoczku przy ul. Armii Krajowej polegające na utwardzeniu placu i budowie chodników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 7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 84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3.30</w:t>
            </w:r>
          </w:p>
        </w:tc>
      </w:tr>
      <w:tr>
        <w:trPr>
          <w:trHeight w:val="113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dostępnych środków na działanie</w:t>
      </w:r>
      <w:r>
        <w:rPr>
          <w:b/>
        </w:rPr>
        <w:t xml:space="preserve"> </w:t>
      </w:r>
      <w:r>
        <w:rPr/>
        <w:t>„Odnowa i rozwój wsi”:</w:t>
      </w:r>
      <w:r>
        <w:rPr>
          <w:b/>
        </w:rPr>
        <w:t xml:space="preserve"> 87 954,84 zł. </w:t>
      </w:r>
    </w:p>
    <w:p>
      <w:pPr>
        <w:pStyle w:val="Normal"/>
        <w:rPr>
          <w:b/>
          <w:b/>
        </w:rPr>
      </w:pPr>
      <w:r>
        <w:rPr/>
        <w:t>Łączna kwota, o którą starają się Beneficjenci z  wniosków, które wpłynęły w działaniu „Odnowa i rozwój wsi”:</w:t>
      </w:r>
      <w:r>
        <w:rPr>
          <w:b/>
        </w:rPr>
        <w:t xml:space="preserve"> 87 95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orządziła</w:t>
      </w:r>
    </w:p>
    <w:p>
      <w:pPr>
        <w:pStyle w:val="Normal"/>
        <w:spacing w:lineRule="auto" w:line="240" w:before="0" w:after="0"/>
        <w:rPr/>
      </w:pPr>
      <w:r>
        <w:rPr/>
        <w:t>Marta Tryc</w:t>
      </w:r>
    </w:p>
    <w:p>
      <w:pPr>
        <w:pStyle w:val="Normal"/>
        <w:spacing w:lineRule="auto" w:line="240" w:before="0" w:after="0"/>
        <w:rPr/>
      </w:pPr>
      <w:r>
        <w:rPr/>
        <w:t>LGD „Bądźmy Razem”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Admin</dc:creator>
  <dc:description/>
  <cp:keywords/>
  <dc:language>en-US</dc:language>
  <cp:lastModifiedBy>Admin</cp:lastModifiedBy>
  <cp:lastPrinted>2014-04-14T12:11:00Z</cp:lastPrinted>
  <dcterms:modified xsi:type="dcterms:W3CDTF">2014-04-14T10:26:00Z</dcterms:modified>
  <cp:revision>71</cp:revision>
  <dc:subject/>
  <dc:title/>
</cp:coreProperties>
</file>