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08966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57250" cy="73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826770" cy="7239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190625" cy="77978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Cs/>
          <w:sz w:val="18"/>
          <w:szCs w:val="18"/>
        </w:rPr>
        <w:t xml:space="preserve">Europejski Fundusz Rolny na rzecz Rozwoju Obszarów Wiejskich: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Europa inwestująca w obszary wiejskie” Projekt współfinansowany jest ze środków Unii Europejskiej w ramach </w:t>
        <w:br/>
        <w:t>osi 4-LEADER Programu Rozwoju Obszarów Wiejskich na lata 2007-2013</w:t>
      </w:r>
    </w:p>
    <w:p>
      <w:pPr>
        <w:pStyle w:val="Normal"/>
        <w:jc w:val="center"/>
        <w:rPr>
          <w:rFonts w:ascii="Arial" w:hAnsi="Arial" w:cs="Arial"/>
          <w:bCs/>
          <w:color w:val="002060"/>
          <w:sz w:val="28"/>
          <w:szCs w:val="28"/>
        </w:rPr>
      </w:pPr>
      <w:r>
        <w:rPr>
          <w:rFonts w:cs="Arial" w:ascii="Arial" w:hAnsi="Arial"/>
          <w:bCs/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</w:rPr>
        <w:t>Stowarzyszenie - Lokalna Grupa Działania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„</w:t>
      </w:r>
      <w:r>
        <w:rPr>
          <w:rFonts w:cs="Arial" w:ascii="Arial" w:hAnsi="Arial"/>
          <w:color w:val="002060"/>
        </w:rPr>
        <w:t>Bądźmy Razem”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</w:rPr>
        <w:t>ul. 1 Maja 2,lok. 306; 07-130 Łochów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el. (022) 300-14-55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TA ZGŁOSZENIA UCZESTNICTW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aszam uczestnictwo w szkoleniu organizowanym przez Firmę STREFAPLUS Michał Marciniak ul. Płocka 15c lok. 4, 01-231 Warszawa dla Stowarzyszenia – LGD „Bądźmy Razem”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emat szkolenia:</w:t>
      </w:r>
      <w:r>
        <w:rPr>
          <w:b/>
          <w:sz w:val="28"/>
          <w:szCs w:val="28"/>
        </w:rPr>
        <w:t xml:space="preserve"> „Zakończenie wdrażania i ewaluacja Lokalnej Strategii Rozwoju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Termin: </w:t>
      </w:r>
      <w:r>
        <w:rPr>
          <w:b/>
          <w:sz w:val="28"/>
          <w:szCs w:val="28"/>
        </w:rPr>
        <w:t>20-21 czerwca 2015 r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iejsce: </w:t>
      </w:r>
      <w:r>
        <w:rPr>
          <w:b/>
          <w:sz w:val="28"/>
          <w:szCs w:val="28"/>
        </w:rPr>
        <w:t xml:space="preserve">Lawenda Park Hotel, Jachranka 74, 05-140 Serock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Adres do korespondencji:      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i e-mail: 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ę do (zaznaczyć lub podkreślić prawidłową odpowiedź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u Stowarzyszenie – LGD „Bądźmy Razem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y Stowarzyszenie – LGD „Bądźmy Razem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i Rewizyjnej Stowarzyszenie – LGD „Bądźmy Razem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Stowarzyszenia - LGD „Bądźmy Razem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biura Stowarzyszenia - LGD „Bądźmy Razem”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podpis)</w:t>
      </w:r>
    </w:p>
    <w:sectPr>
      <w:type w:val="nextPage"/>
      <w:pgSz w:w="11906" w:h="16838"/>
      <w:pgMar w:left="1418" w:right="1418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8:00Z</dcterms:created>
  <dc:creator>Fundacja</dc:creator>
  <dc:description/>
  <dc:language>en-US</dc:language>
  <cp:lastModifiedBy>Admin</cp:lastModifiedBy>
  <cp:lastPrinted>2011-10-27T11:25:00Z</cp:lastPrinted>
  <dcterms:modified xsi:type="dcterms:W3CDTF">2015-09-15T10:48:00Z</dcterms:modified>
  <cp:revision>2</cp:revision>
  <dc:subject/>
  <dc:title>Stowarzyszenie Lokalna Grupa Działania „Bądźmy Razem”</dc:title>
</cp:coreProperties>
</file>