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3 do Ogłoszenia nr 2/2016 - Uzasadnienie zgodności operacji z lokalnymi kryteriami wybo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/Nazwa beneficjenta: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  <w:tab/>
        <w:t xml:space="preserve">……………………………………………………………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26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ytuł operacji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…………………………………………………………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zasadnienie zgodności operacji z lokalnymi kryteriami wybo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vertAlign w:val="superscript"/>
          <w:lang w:eastAsia="pl-PL"/>
        </w:rPr>
        <w:t>*</w:t>
      </w:r>
      <w:r>
        <w:rPr>
          <w:rFonts w:cs="Times New Roman" w:ascii="Times New Roman" w:hAnsi="Times New Roman"/>
          <w:i/>
          <w:sz w:val="20"/>
          <w:lang w:eastAsia="pl-PL"/>
        </w:rPr>
        <w:t>Wnioskodawca powinien uzasadnić zgodność operacji z poszczególnymi lokalnymi kryteriami wyboru w odniesieniu  do danych zawartych we wniosku o 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 wniosku. Wnioskodawca może przedstawić dodatkowe załączniki, które uwiarygodnią uzasadnienia do kryteriów i danych zawartych we wniosku.</w:t>
      </w:r>
    </w:p>
    <w:tbl>
      <w:tblPr>
        <w:tblW w:w="1459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2493"/>
      </w:tblGrid>
      <w:tr>
        <w:trPr>
          <w:trHeight w:val="416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:</w:t>
            </w:r>
          </w:p>
        </w:tc>
        <w:tc>
          <w:tcPr>
            <w:tcW w:w="1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842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Doradztwo LGD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Wpływ operacji  na poprawę stanu środowiska naturalnego  lub klimatu obszaru LSR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 Wpływ operacji na poprawę atrakcyjności turystycznej obszaru        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 Innowacyjność operacji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40</wp:posOffset>
                      </wp:positionV>
                      <wp:extent cx="92475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. Oddziaływanie operacji na grupę defaworyzowaną zidentyfikowaną w LSR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 Wkład własny wnioskodawcy w finansowanie projektu</w:t>
            </w:r>
          </w:p>
        </w:tc>
        <w:tc>
          <w:tcPr>
            <w:tcW w:w="12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. Komplementarność projekt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nnymi projektami </w:t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I. Zintegrow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. Okres realizacji projektu</w:t>
            </w:r>
          </w:p>
        </w:tc>
        <w:tc>
          <w:tcPr>
            <w:tcW w:w="1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. Powstanie dodatkowych nowych miejsc pracy    </w:t>
            </w:r>
          </w:p>
        </w:tc>
        <w:tc>
          <w:tcPr>
            <w:tcW w:w="1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XI. Miejsce realizacji operacji</w:t>
            </w:r>
          </w:p>
        </w:tc>
        <w:tc>
          <w:tcPr>
            <w:tcW w:w="1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Data i podpis Wnioskodawcy 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2:00Z</dcterms:created>
  <dc:creator>Piotr Rawski</dc:creator>
  <dc:description/>
  <cp:keywords/>
  <dc:language>en-US</dc:language>
  <cp:lastModifiedBy>user</cp:lastModifiedBy>
  <dcterms:modified xsi:type="dcterms:W3CDTF">2016-10-03T12:30:00Z</dcterms:modified>
  <cp:revision>6</cp:revision>
  <dc:subject/>
  <dc:title/>
</cp:coreProperties>
</file>