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1/2017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obszaru        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Dotyczy 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Komplementarność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nymi projektami 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Okres realizacji projektu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ROZWOJU PRZEDSIĘBIORCZOŚCI NA OBSZARZE WIEJSKIM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815" w:hRule="atLeast"/>
        </w:trPr>
        <w:tc>
          <w:tcPr>
            <w:tcW w:w="14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ZAKRESU INFRASTRUKTURY TURYSTYCZNEJ, REKRACYJNEJ LUB KULTURALNEJ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2:00Z</dcterms:created>
  <dc:creator>Piotr Rawski</dc:creator>
  <dc:description/>
  <dc:language>en-US</dc:language>
  <cp:lastModifiedBy>user</cp:lastModifiedBy>
  <dcterms:modified xsi:type="dcterms:W3CDTF">2016-11-24T13:55:00Z</dcterms:modified>
  <cp:revision>4</cp:revision>
  <dc:subject/>
  <dc:title/>
</cp:coreProperties>
</file>