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3/2017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obszaru        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Dotyczy 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Komplementarność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nymi projektami 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ROZWOJU PRZEDSIĘBIORCZOŚCI NA OBSZARZE WIEJSKIM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Piotr Rawski</dc:creator>
  <dc:description/>
  <dc:language>en-US</dc:language>
  <cp:lastModifiedBy>user</cp:lastModifiedBy>
  <dcterms:modified xsi:type="dcterms:W3CDTF">2016-11-24T13:56:00Z</dcterms:modified>
  <cp:revision>3</cp:revision>
  <dc:subject/>
  <dc:title/>
</cp:coreProperties>
</file>