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ZGODNOŚCI OPERACJI Z LS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nr: ………………. złożony przez…………………………….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peracji: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PROW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77"/>
        <w:gridCol w:w="819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w kierunku działalności nierolniczej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rozwój mikroprzedsiębiorstw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i rozwój wsi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lokalnych strategii rozwoju – małe projekty</w:t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 realizacja operacji przyczyni się do osiągnięcia celów ogólnych LSR?: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: </w:t>
      </w:r>
      <w:r>
        <w:rPr>
          <w:rFonts w:cs="Times New Roman" w:ascii="Times New Roman" w:hAnsi="Times New Roman"/>
          <w:b/>
          <w:sz w:val="24"/>
          <w:szCs w:val="24"/>
        </w:rPr>
        <w:t>Poprawie jakości życia i wzrostu dobrobytu mieszkańców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2. </w:t>
      </w:r>
      <w:r>
        <w:rPr>
          <w:rFonts w:cs="Times New Roman" w:ascii="Times New Roman" w:hAnsi="Times New Roman"/>
          <w:b/>
          <w:bCs/>
          <w:sz w:val="24"/>
          <w:szCs w:val="24"/>
        </w:rPr>
        <w:t>Odnowie wsi i zachowania dziedzictwa kulturowego i przyrodniczego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3. </w:t>
      </w:r>
      <w:r>
        <w:rPr>
          <w:rFonts w:cs="Times New Roman" w:ascii="Times New Roman" w:hAnsi="Times New Roman"/>
          <w:b/>
          <w:bCs/>
          <w:sz w:val="24"/>
          <w:szCs w:val="24"/>
        </w:rPr>
        <w:t>Aktywizacji społeczności lokalnych i wzmocnienia kapitału społecznego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 realizacja operacji przyczyni się do osiągnięcia celów szczegółowych LSR?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.1: </w:t>
      </w:r>
      <w:r>
        <w:rPr>
          <w:rFonts w:cs="Times New Roman" w:ascii="Times New Roman" w:hAnsi="Times New Roman"/>
          <w:b/>
          <w:sz w:val="24"/>
          <w:szCs w:val="24"/>
        </w:rPr>
        <w:t>Wsparciu zróżnicowania działalno</w:t>
      </w:r>
      <w:r>
        <w:rPr>
          <w:rFonts w:eastAsia="TTE1607328t00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 xml:space="preserve">ci gospodarczej i tworzenia pozarolniczych </w:t>
      </w:r>
      <w:r>
        <w:rPr>
          <w:rFonts w:eastAsia="TTE1607328t00;Arial Unicode MS" w:cs="Times New Roman" w:ascii="Times New Roman" w:hAnsi="Times New Roman"/>
          <w:b/>
          <w:sz w:val="24"/>
          <w:szCs w:val="24"/>
        </w:rPr>
        <w:t>ź</w:t>
      </w:r>
      <w:r>
        <w:rPr>
          <w:rFonts w:cs="Times New Roman" w:ascii="Times New Roman" w:hAnsi="Times New Roman"/>
          <w:b/>
          <w:sz w:val="24"/>
          <w:szCs w:val="24"/>
        </w:rPr>
        <w:t>ródeł dochodu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.2. </w:t>
      </w:r>
      <w:r>
        <w:rPr>
          <w:rFonts w:cs="Times New Roman" w:ascii="Times New Roman" w:hAnsi="Times New Roman"/>
          <w:b/>
          <w:sz w:val="24"/>
          <w:szCs w:val="24"/>
        </w:rPr>
        <w:t>Wzrostu atrakcyjności rekreacyjnej i turystycznej wsi, wspierania rozwoju turystyki i agroturystyki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1.3. </w:t>
      </w:r>
      <w:r>
        <w:rPr>
          <w:rFonts w:cs="Times New Roman" w:ascii="Times New Roman" w:hAnsi="Times New Roman"/>
          <w:b/>
          <w:sz w:val="24"/>
          <w:szCs w:val="24"/>
        </w:rPr>
        <w:t>Wykorzystania zasobów i tradycji lokalnych do rozwoju przedsiębiorczości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2.1: </w:t>
      </w:r>
      <w:r>
        <w:rPr>
          <w:rFonts w:cs="Times New Roman" w:ascii="Times New Roman" w:hAnsi="Times New Roman"/>
          <w:b/>
          <w:sz w:val="24"/>
          <w:szCs w:val="24"/>
        </w:rPr>
        <w:t>Ochrony krajobrazu i zabudowy wsi oraz rewitalizacji obiektów sakralnych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2.2. </w:t>
      </w:r>
      <w:r>
        <w:rPr>
          <w:rFonts w:cs="Times New Roman" w:ascii="Times New Roman" w:hAnsi="Times New Roman"/>
          <w:b/>
          <w:sz w:val="24"/>
          <w:szCs w:val="24"/>
        </w:rPr>
        <w:t>Zachowania tradycji lokalnych i tożsamości społeczności lokalnych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lu 3.1. </w:t>
      </w:r>
      <w:r>
        <w:rPr>
          <w:rFonts w:cs="Times New Roman" w:ascii="Times New Roman" w:hAnsi="Times New Roman"/>
          <w:b/>
          <w:i/>
          <w:sz w:val="24"/>
          <w:szCs w:val="24"/>
        </w:rPr>
        <w:t>Promocji obszaru i wdrażania projektów współpracy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3.2. </w:t>
      </w:r>
      <w:r>
        <w:rPr>
          <w:rFonts w:cs="Times New Roman" w:ascii="Times New Roman" w:hAnsi="Times New Roman"/>
          <w:b/>
          <w:sz w:val="24"/>
          <w:szCs w:val="24"/>
        </w:rPr>
        <w:t>Wspierania i promowania aktywności lokalnej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 3.3. </w:t>
      </w:r>
      <w:r>
        <w:rPr>
          <w:rFonts w:cs="Times New Roman" w:ascii="Times New Roman" w:hAnsi="Times New Roman"/>
          <w:b/>
          <w:sz w:val="24"/>
          <w:szCs w:val="24"/>
        </w:rPr>
        <w:t>Wspierania efektywnych metod zarządzania. Poprawie konkurencyjności gmin leżących na obszarze LGD „Bądźmy Razem”: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 operacja jest zgodna z przedsięwzięciami planowanymi w ramach LSR?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dsięwzięciem 1: ……….………………………………………………………..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dsięwzięciem 2: ……….………………………………………………………..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dsięwzięciem 3: ………….……………………………………………………..</w:t>
      </w:r>
    </w:p>
    <w:tbl>
      <w:tblPr>
        <w:tblW w:w="31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92"/>
        <w:gridCol w:w="284"/>
        <w:gridCol w:w="155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godności operacji z przedsięwzięciami planowanymi w ramach LSR (w uzasadnieniu należy m.in. wykazać, że ocenianą operację można uznać za operację rekomendowaną w ramach LSR)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uję za uznaniem/nieuznaniem* operacji za zgodną z LSR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PERACJI WEDŁUG LOKALNYCH KRYTERIÓ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r: …….. złożony przez 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operacji: ...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PROW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77"/>
        <w:gridCol w:w="819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w kierunku działalności nierolniczej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rozwój mikroprzedsiębiorstw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i rozwój wsi</w:t>
            </w:r>
          </w:p>
        </w:tc>
      </w:tr>
      <w:tr>
        <w:trPr>
          <w:trHeight w:val="113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lokalnych strategii rozwoju – małe projek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5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>
          <w:trHeight w:val="1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rzenie i rozwój mikroprzedsiębiorst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 wynos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ej niż 50 tys. zł.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50 tys. zł. do 90 tys. zł.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90 tys. zł. – 3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peracji spowoduje utworzenie, w przeliczeniu na pełne etaty średnioroczne:</w:t>
            </w:r>
          </w:p>
          <w:p>
            <w:pPr>
              <w:pStyle w:val="Normal"/>
              <w:spacing w:lineRule="auto" w:line="360" w:before="0" w:after="0"/>
              <w:ind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i więcej miejsc pracy – 15 pkt.</w:t>
            </w:r>
          </w:p>
          <w:p>
            <w:pPr>
              <w:pStyle w:val="Normal"/>
              <w:spacing w:lineRule="auto" w:line="360" w:before="0" w:after="0"/>
              <w:ind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ejsca pracy – 10 pkt.</w:t>
            </w:r>
          </w:p>
          <w:p>
            <w:pPr>
              <w:pStyle w:val="Normal"/>
              <w:spacing w:lineRule="auto" w:line="360" w:before="0" w:after="0"/>
              <w:ind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jsce pracy – 5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ma innowacyjny charakter – 0-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jest komplementarna w stosunku do innych operacji/projektów zrealizowanych na obszarze wdrażania LSR – 0 lub 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ma doświadczenie w realizacji projektów z dofinansowaniem w UE – 0 lub 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stanowi „dobry wzór” do naśladowania – 0-5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, której dotyczy operacja, jest oparta o wykorzystanie lokalnych zasobów albo lokalnego dziedzictwa kulturowego, historycznego lub przyrodniczego – 0 lub 10 pk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UNK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                                                                            czytelny podpis członka Rad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812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nowa i rozwój ws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drożenie LSR – małe projekt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ma doświadczenie w realizacji projektów w ramach programów z obszaru terenów wiejskich - 0 lub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ści lub oddziaływanie operacji dotycz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200 mieszkańców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100 do 200 mieszkańców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iżej 100 mieszkańców –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wa i rozwój w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 wynos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ej niż 200 tys. zł.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200 tys. zł. do 400 tys. zł.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400 tys. zł. –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ojek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 wynos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ej niż 15 tys. zł.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15 tys. zł. do 20 tys. zł.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20 tys. zł. – 3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jest komplementarna w stosunku do innych operacji/projektów zrealizowanych na obszarze wdrażania LSR – 0 lub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operacji przyczyni się do pobudzania aktywności ludzi młodych i wzmocnienia ich więzi z miejscem zamieszkania – 0 lub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ma wpływ na promocję obszaru oddziaływania – 0 lub 5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będzie realizowana przez wnioskodawcę z udziałem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i więcej innych podmiotów – 10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inny podmiot – 5 pk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udziału innych podmiotów – 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                                                                            czytelny podpis członka R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5:00Z</dcterms:created>
  <dc:creator>Fundacja</dc:creator>
  <dc:description/>
  <dc:language>en-US</dc:language>
  <cp:lastModifiedBy>Fundacja</cp:lastModifiedBy>
  <dcterms:modified xsi:type="dcterms:W3CDTF">2011-06-28T06:39:00Z</dcterms:modified>
  <cp:revision>1</cp:revision>
  <dc:subject/>
  <dc:title/>
</cp:coreProperties>
</file>