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Załącznik nr </w:t>
      </w:r>
      <w:r>
        <w:rPr>
          <w:rFonts w:eastAsia="Arial Unicode MS"/>
          <w:lang w:val="pl-PL" w:eastAsia="ar-SA"/>
        </w:rPr>
        <w:t>5</w:t>
      </w:r>
      <w:r>
        <w:rPr>
          <w:rFonts w:eastAsia="Arial Unicode MS"/>
          <w:lang w:eastAsia="ar-SA"/>
        </w:rPr>
        <w:t xml:space="preserve"> do </w:t>
      </w:r>
      <w:r>
        <w:rPr>
          <w:rFonts w:eastAsia="Arial Unicode MS"/>
        </w:rPr>
        <w:t>Procedur oceny wniosków i wyboru operacji oraz ustalania kwot wsparc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5779770" cy="968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zór Protestu do ZW za pośrednictwem LGD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Stowarzyszenie - Lokalna Grupa Dział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3280</wp:posOffset>
                </wp:positionH>
                <wp:positionV relativeFrom="paragraph">
                  <wp:posOffset>6985</wp:posOffset>
                </wp:positionV>
                <wp:extent cx="26162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ata wpływu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odpi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47.75pt;mso-wrap-distance-left:9.05pt;mso-wrap-distance-right:9.05pt;mso-wrap-distance-top:0pt;mso-wrap-distance-bottom:0pt;margin-top:0.5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Data wpływu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odpi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Bądźmy Razem”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(Instytucja, adres , do której należy złożyć protest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TES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ytucja (adres) za pośrednictwem której wnoszony jest protes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e – Lokalna Grupa Działania „Bądźmy Razem”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Piłsudskiego 2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-100 Węgrów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ytucja do której kierowany jest protes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rząd Województwa Mazowieckieg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ząd Marszałkowski Województwa Mazowieckiego w Warszawi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. Jagiellońska 2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-719 Warszaw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/imię nazwisko Wnioskodawc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 Wnioskodawc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 jeśli inny niż wskazany powyżej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aks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ytuł / Nazwa operacji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mer wniosku nadany przez LG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i numer konkursu w odpowiedzi na który złożono wniose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złożenia wniosku do biura LG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otrzymania przez Wnioskodawcę pisma informującego o wyniku ocen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test wnoszony jest w związku z negatywnym  wynikiem oceny operacji w zakresie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leży zaznaczyć właściwy kwadrat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leży zaznaczyć właściwy kwadrat/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020</wp:posOffset>
                      </wp:positionV>
                      <wp:extent cx="6158230" cy="17672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176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5"/>
                                    <w:gridCol w:w="89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3050" cy="273050"/>
                                              <wp:effectExtent l="0" t="0" r="0" b="0"/>
                                              <wp:docPr id="4" name="Obraz 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Obraz 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0" t="-130" r="-130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0" cy="27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Operacja nie spełnia warunków weryfikacji wstępnej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3050" cy="273050"/>
                                              <wp:effectExtent l="0" t="0" r="0" b="0"/>
                                              <wp:docPr id="5" name="Obraz 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Obraz 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0" t="-130" r="-130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0" cy="27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peracja uzyskała negatywną ocenę zgodności z lokalną strategią rozwoj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3050" cy="273050"/>
                                              <wp:effectExtent l="0" t="0" r="0" b="0"/>
                                              <wp:docPr id="6" name="Obraz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Obraz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30" t="-130" r="-130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0" cy="27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peracja nie uzyskała minimalnej liczby punktów, o której mowa w art. 19 ust. 4 pkt 2 lit. b ustawy o RLKS tj. w ramach oceny spełnienia kryteriów wybor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3050" cy="273050"/>
                                              <wp:effectExtent l="0" t="0" r="0" b="0"/>
                                              <wp:docPr id="7" name="Obraz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Obraz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30" t="-130" r="-130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0" cy="27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Operacja w dniu przekazania wniosków o udzielenie wsparcia, o którym mowa w art. 35 ust. 1 lit. b rozporządzenia (WE) 1303/2013 nie mieści się w limicie środków wskazanym w ogłoszeniu o naborze wniosków o udzielenie wsparci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3050" cy="273050"/>
                                              <wp:effectExtent l="0" t="0" r="0" b="0"/>
                                              <wp:docPr id="8" name="Obraz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Obraz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30" t="-130" r="-130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0" cy="273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LGD ustaliła kwotę wsparcia niższą niż wnioskow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9pt;height:139.15pt;mso-wrap-distance-left:0pt;mso-wrap-distance-right:7.05pt;mso-wrap-distance-top:0pt;mso-wrap-distance-bottom:0pt;margin-top:-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8953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273050"/>
                                        <wp:effectExtent l="0" t="0" r="0" b="0"/>
                                        <wp:docPr id="9" name="Obraz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Obraz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peracja nie spełnia warunków weryfikacji wstępn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273050"/>
                                        <wp:effectExtent l="0" t="0" r="0" b="0"/>
                                        <wp:docPr id="10" name="Obraz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Obraz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eracja uzyskała negatywną ocenę zgodności z lokalną strategią rozwoj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273050"/>
                                        <wp:effectExtent l="0" t="0" r="0" b="0"/>
                                        <wp:docPr id="11" name="Obraz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Obraz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eracja nie uzyskała minimalnej liczby punktów, o której mowa w art. 19 ust. 4 pkt 2 lit. b ustawy o RLKS tj. w ramach oceny spełnienia kryteriów wyb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273050"/>
                                        <wp:effectExtent l="0" t="0" r="0" b="0"/>
                                        <wp:docPr id="12" name="Obraz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Obraz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peracja w dniu przekazania wniosków o udzielenie wsparcia, o którym mowa w art. 35 ust. 1 lit. b rozporządzenia (WE) 1303/2013 nie mieści się w limicie środków wskazanym w ogłoszeniu o naborze wniosków o udzielenie wsparc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273050"/>
                                        <wp:effectExtent l="0" t="0" r="0" b="0"/>
                                        <wp:docPr id="13" name="Obraz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Obraz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0" t="-130" r="-13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27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GD ustaliła kwotę wsparcia niższą niż wnioskow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7525</wp:posOffset>
                      </wp:positionV>
                      <wp:extent cx="6158230" cy="1695450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169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W poniższych odpowiednich częściach protestu w sposób czytelny i zwięzły powinno zostać wskazane uzasadnienie każdego z wymienionych zarzutów, przy czym należy pamiętać, że środek odwoławczy nie może służyć uzupełnianiu treści wniosku o dofinansowanie, a ewentualne dodatkowe informacje zawarte w proteście nie będą miały wpływu na dokonaną ocenę wniosku. Beneficjent powinien więc odnosić się jedynie do treści zawartych we wniosku. W ramach rozpatrywania protestu nie jest dokonywana ocena wniosku, toteż beneficjent nie powinien wnioskować w proteście o takie działani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9pt;height:133.5pt;mso-wrap-distance-left:0pt;mso-wrap-distance-right:7.05pt;mso-wrap-distance-top:0pt;mso-wrap-distance-bottom:0pt;margin-top:4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8"/>
                            </w:tblGrid>
                            <w:tr>
                              <w:trPr/>
                              <w:tc>
                                <w:tcPr>
                                  <w:tcW w:w="9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W poniższych odpowiednich częściach protestu w sposób czytelny i zwięzły powinno zostać wskazane uzasadnienie każdego z wymienionych zarzutów, przy czym należy pamiętać, że środek odwoławczy nie może służyć uzupełnianiu treści wniosku o dofinansowanie, a ewentualne dodatkowe informacje zawarte w proteście nie będą miały wpływu na dokonaną ocenę wniosku. Beneficjent powinien więc odnosić się jedynie do treści zawartych we wniosku. W ramach rozpatrywania protestu nie jest dokonywana ocena wniosku, toteż beneficjent nie powinien wnioskować w proteście o takie działan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                                           …………..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dpis Wnioskodawcy lub osoby upoważnionej do jej reprezentowa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*) - W przypadku reprezentowania Wnioskodawcy należy załączyć oryginał lub uwierzytelnioną kopię dokumentu poświadczającego umocowanie takiej osoby do działania w imieniu wnioskod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rFonts w:ascii="Times New Roman" w:hAnsi="Times New Roman" w:eastAsia="Times New Roman" w:cs="Times New Roman"/>
      <w:b/>
      <w:bCs/>
      <w:i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0"/>
      <w:szCs w:val="20"/>
      <w:lang w:val="en-US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8:00Z</dcterms:created>
  <dc:creator>user</dc:creator>
  <dc:description/>
  <cp:keywords/>
  <dc:language>en-US</dc:language>
  <cp:lastModifiedBy>andrzej dębiec</cp:lastModifiedBy>
  <cp:lastPrinted>2017-01-11T12:44:00Z</cp:lastPrinted>
  <dcterms:modified xsi:type="dcterms:W3CDTF">2023-10-20T06:18:00Z</dcterms:modified>
  <cp:revision>6</cp:revision>
  <dc:subject/>
  <dc:title/>
</cp:coreProperties>
</file>