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4536" w:leader="none"/>
        </w:tabs>
        <w:jc w:val="center"/>
        <w:outlineLvl w:val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71525" cy="656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850" cy="6375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57275" cy="69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453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Europejski Fundusz Rolny na rzecz Rozwoju Obszarów Wiejskich: Europa inwestująca w obszary wiejskie”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owarzyszenie – Lokalna Grupa Działania „Bądźmy Razem”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peracja współfinansowana jest ze środków Unii Europejskich w ramach poddziałania 19.4 „Wsparcie na rzecz kosztów bieżących i aktywizacji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 Rozwoju Obszarów Wiejskich na lata 2014 – 2020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DO AKTUALIZACJI LSR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wagi w ramach konsultacji społecznych są przyjmowane osobiście w Biurze Stowarzyszenia oraz za pośrednictwem poczty elektronicznej pod adresem: lgdbadzmyrazem@gmail.com wyłącznie na niniejszym formula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ntakt: Stowarzyszenie-Lokalna Grupa Działania „Bądźmy Razem”, 07-100 Węgrów, ul. Piłsudskiego 23, lgdbadzmyrazem@gmail.com, </w:t>
      </w:r>
      <w:hyperlink r:id="rId6">
        <w:r>
          <w:rPr>
            <w:rStyle w:val="InternetLink"/>
            <w:color w:val="000000"/>
            <w:u w:val="none"/>
          </w:rPr>
          <w:t>www.lgdbadzmyrazem.p</w:t>
        </w:r>
      </w:hyperlink>
      <w:r>
        <w:rPr>
          <w:color w:val="000000"/>
        </w:rPr>
        <w:t>l</w:t>
      </w:r>
      <w:r>
        <w:rPr/>
        <w:t xml:space="preserve"> ; tel. 505 100 03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0"/>
        <w:gridCol w:w="3983"/>
        <w:gridCol w:w="3684"/>
        <w:gridCol w:w="2804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zęść dokumentu, której dotyczą uwag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pis w pierwotnej wersji dokumen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ponowany zapis po zmian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o zgłaszającym uwagi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093"/>
      </w:tblGrid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autora proponowanych zmian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utora zmian (adres/telefon/mail)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niniejszej Karcie Uwag na potrzeby przeprowadzenia konsultacji społecznych dotyczących aktualizacji </w:t>
            </w:r>
            <w:r>
              <w:rPr>
                <w:color w:val="333333"/>
                <w:sz w:val="20"/>
                <w:szCs w:val="20"/>
                <w:shd w:fill="FFFFFF" w:val="clear"/>
              </w:rPr>
              <w:t>Procedur wyboru i oceny operacji w ramach LSR 2014-2020</w:t>
            </w:r>
            <w:r>
              <w:rPr>
                <w:sz w:val="20"/>
                <w:szCs w:val="20"/>
              </w:rPr>
              <w:t xml:space="preserve"> Stowarzyszenia - LGD „Bądźmy Razem”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towarzyszenie  – Lokalna Grupa Działania „Bądźmy Razem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twarzane na podstawie art. 6 ust.1 z dnia 27 kwietnia 2016 r.  rozporządzenia Parlamentu Europejskiego i  Rady (UE) 2016/679 w sprawie ochrony osób fizycznych w związku z przetwarzaniem danych osobowych i w sprawie swobodnego przepływu takich danych oraz uchylenia dyrektywy 95/46/WE w celu rozpatrzenia Twojego wniosku oraz zawarcia i wykonania umowy, tzw. RODO.</w:t>
            </w:r>
          </w:p>
        </w:tc>
      </w:tr>
      <w:tr>
        <w:trPr>
          <w:trHeight w:val="6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Administratorem podanych danych jest Stowarzyszenie – Lokalna Grupa Działania „Bądźmy Razem” z siedzibą w Węgrowie, 07-100 Węgrów, ul. Piłsudskiego 23 i nie będą udostępniane innym odbiorcom. Podanie danych jest dobrowolne, ale niezbędne przeprowadzenie procedury aktualizacji </w:t>
      </w:r>
      <w:r>
        <w:rPr>
          <w:color w:val="333333"/>
          <w:sz w:val="20"/>
          <w:szCs w:val="20"/>
          <w:shd w:fill="FFFFFF" w:val="clear"/>
        </w:rPr>
        <w:t>Procedur wyboru i oceny operacji w ramach LSR 2014-2020</w:t>
      </w:r>
      <w:r>
        <w:rPr>
          <w:sz w:val="20"/>
          <w:szCs w:val="20"/>
        </w:rPr>
        <w:t>. Każda osoba ma prawo żądania od administratora dostępu do swoich danych osobowych, ich sprostowania, usunięcia lub ograniczenia przetwarzania, a także prawo wniesienia skargi do organu nadzorczego. Dane osobowe będą przetwarzane przez okres wdrażania i rozliczania Lokalnej Strategii Rozwoju oraz zachowania trwałości projektu lub do ewentualnego odwołania zg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tLeast" w:line="280"/>
    </w:pPr>
    <w:rPr>
      <w:rFonts w:ascii="Arial" w:hAnsi="Arial" w:eastAsia="Times New Roman" w:cs="Arial"/>
      <w:kern w:val="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3:00Z</dcterms:created>
  <dc:creator>user</dc:creator>
  <dc:description/>
  <cp:keywords/>
  <dc:language>en-US</dc:language>
  <cp:lastModifiedBy>andrzej dębiec</cp:lastModifiedBy>
  <cp:lastPrinted>2018-07-05T16:01:00Z</cp:lastPrinted>
  <dcterms:modified xsi:type="dcterms:W3CDTF">2023-07-17T08:03:00Z</dcterms:modified>
  <cp:revision>2</cp:revision>
  <dc:subject/>
  <dc:title/>
</cp:coreProperties>
</file>